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5161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6855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ACIÓN   REPRESENTACIÓN    CLU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__________________________, con DNI _____________, como Presidente del Club________________________________, delega la representación del citado Club, para las votaciones para la Asamblea General Extraordinaria de la Federación Cántabra de Triatlón y </w:t>
      </w:r>
      <w:r>
        <w:rPr>
          <w:rFonts w:cs="Times New Roman" w:ascii="Times New Roman" w:hAnsi="Times New Roman"/>
          <w:color w:val="000000"/>
          <w:sz w:val="24"/>
          <w:szCs w:val="24"/>
        </w:rPr>
        <w:t>Pentatlón Moderno</w:t>
      </w:r>
      <w:r>
        <w:rPr>
          <w:rFonts w:cs="Times New Roman" w:ascii="Times New Roman" w:hAnsi="Times New Roman"/>
          <w:sz w:val="24"/>
          <w:szCs w:val="24"/>
        </w:rPr>
        <w:t>, a celebrar el viernes 29 de noviembre, entre las 18 y las 21:00 h. en el Salón de Actos de la Casa del Deporte de Santander, en 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, con DNI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do.__________________</w:t>
        <w:tab/>
        <w:tab/>
        <w:t xml:space="preserve">            Fdo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residente)</w:t>
        <w:tab/>
        <w:tab/>
        <w:tab/>
        <w:tab/>
        <w:tab/>
        <w:t>(Representan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Sello del Clu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_________________________, a____de__________________de 2024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944495" cy="71755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2395" cy="69151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MI PC</dc:creator>
  <dc:description/>
  <cp:keywords/>
  <dc:language>en-US</dc:language>
  <cp:lastModifiedBy>Cobo Corrales, Carlos</cp:lastModifiedBy>
  <cp:lastPrinted>2023-06-21T16:48:00Z</cp:lastPrinted>
  <dcterms:modified xsi:type="dcterms:W3CDTF">2024-11-26T17:17:00Z</dcterms:modified>
  <cp:revision>4</cp:revision>
  <dc:subject/>
  <dc:title/>
</cp:coreProperties>
</file>